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I/12/10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dnia  20 grudnia 2010r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„Regulaminu utrzymania czystości i porząd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miasta i gminy Ustrzyki Dolne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18 ust. 2 pkt 15, art. 40  ust. 1 i art. 41 ust. 1 ustawy z dnia 8 marca 1990 r. o samorządzie gminnym (jednolity tekst: Dz. U. z 2001 r. Nr 142, poz. 1591, z późn. zm.) oraz art. 4 ustawy z dnia 13 września 1996 r. o utrzymaniu czystości i porządku w gminach (tekst jedn. Dz. U. z 2005 r. Nr  236, poz. 2008 z późn. zm.), po zasięgnięciu opinii Państwowego Powiatowego Inspektora Sanitarnego w Ustrzykach Dolnych, Rada Miejska w Ustrzykach Dolnych  uchwa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 e g u l a m i 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zymania czystości i porządku na terenie miasta i gmin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rzyki Dol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Tekstpodstawowy2"/>
        <w:numPr>
          <w:ilvl w:val="0"/>
          <w:numId w:val="28"/>
        </w:numPr>
        <w:rPr/>
      </w:pPr>
      <w:r>
        <w:rPr/>
        <w:t>Regulamin ustala szczegółowe zasady utrzymania czystości i porządku  na terenie nieruchomości znajdujących się w mieście i gminie Ustrzyki Dolne oraz obowiązki właścicieli nieruchomości w zakresie utrzymania czystości i porządku.</w:t>
      </w:r>
    </w:p>
    <w:p>
      <w:pPr>
        <w:pStyle w:val="Tekstpodstawowy2"/>
        <w:numPr>
          <w:ilvl w:val="0"/>
          <w:numId w:val="28"/>
        </w:numPr>
        <w:rPr/>
      </w:pPr>
      <w:r>
        <w:rPr/>
        <w:t>Postanowienia Regulaminu są interpretowane i stosowane w zgodzie w szczególności z przepisami ustawy z dnia 13 września 1996 r. o utrzymaniu czystości i porządku w gminach (tekst jedn. Dz. U. z 2005 r. Nr  236, poz. 2008 z późn. zm.) oraz ustawy z dnia 27 kwietnia 2001 r. o odpadach (tekst jedn. Dz. U. z 2007 r. Nr 39, poz. 251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Tekstpodstawowy2"/>
        <w:rPr/>
      </w:pPr>
      <w:r>
        <w:rPr/>
        <w:t>Ilekroć w Regulaminie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Ustawie - to należy przez to rozumieć ustawę z dnia 13 września 1996 r. o utrzymaniu czystości i porządku w gminach (</w:t>
      </w:r>
      <w:r>
        <w:rPr>
          <w:rFonts w:cs="Times New Roman" w:ascii="Times New Roman" w:hAnsi="Times New Roman"/>
          <w:b w:val="false"/>
        </w:rPr>
        <w:t>tekst jedn. Dz. U. z 2005 r. Nr  236, poz. 2008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z późn.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łaścicielach nieruchomości – rozumie się przez to podmioty wymienione w art. 2 ust. 1 pkt 4 ustawy. Jeżeli nieruchomość jest zabudowana budynkiem wielorodzinnym, w którym ustanowiono odrębne własności lokali, obowiązki właściciela nieruchomości obciążają osoby sprawujące zarząd nieruchomością wspólną (w rozumieniu przepisów ustawy z dnia 24 czerwca 1994 r. o własności lokali – Dz. U. z 2000 r. Nr 80, poz. 903 z późn. zm.) lub właścicieli lokali, jeżeli zarząd nie został wybran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ieruchomości – rozumie się przez to, zgodnie z art. 46 § 1 Kodeksu Cywilnego, część powierzchni ziemi stanowiącą odrębny przedmiot własności, jak również budynki trwale z gruntem związane lub część takich budynków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komunalnych – rozumie się przez to odpady powstające w gospodarstwach domowych, a także odpady nie zawierające odpadów niebezpiecznych pochodzące od innych wytwórców odpadów, które ze względu na swój charakter lub skład są podobne do odpadów powstających w gospodarstwach dom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wielkogabarytowych – rozumie się przez to odpady komunalne, które ze względu na swoje rozmiary lub masę nie mieszczą się w typowych pojemnikach, m.in. meble, urządzenia wyposażenia mieszkań, wózki dziecięce, itp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ulegających biodegradacji – rozumie się przez to odpady, które ulegają rozkładowi tlenowemu lub beztlenowemu przy udziale mikroorganizmów, m.in. odpady kuchenne, liście drzew i krzewów, traw, gałęzie oraz inne odpady pochodzenia roślin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Odpadach niebezpiecznych – rozumie się przez to odpady, które ze względu na swoje pochodzenie, skład chemiczny lub biologiczny i inne właściwości stanowią zagrożenie dla życia lub zdrowia ludzi bądź dla środowiska naturalnego, m.in. świetlówki, baterie, opakowania po środkach ochrony roślin i nawozach, leki, kwasy, alkalia, środki chemiczne typu domowego, odpady zawierające rtęć, akumulatory, lampy energooszczędne, resztki  farb, lakierów i rozpuszczalników oraz opakowania po nich, azbest, zużyte oleje. Szczegółowy wykaz odpadów zawiera załącznik nr 2 do ustawy z dnia 27 kwietnia 2001 r. o odpadach (</w:t>
      </w:r>
      <w:r>
        <w:rPr>
          <w:rFonts w:cs="Times New Roman" w:ascii="Times New Roman" w:hAnsi="Times New Roman"/>
          <w:b w:val="false"/>
        </w:rPr>
        <w:t>tekst jedn. Dz. U. z 2007 r. Nr 39, poz. 251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</w:rPr>
        <w:t>z późn.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z remontów – rozumie się przez to odpady powstające podczas prowadzonych robót budowlanych, rozbiórkowych lub remont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czystościach ciekłych – rozumie się przez to ścieki gromadzone przejściowo w zbiornikach bezodpływow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biornikach bezodpływowych – rozumie się przez to instalacje i urządzenia przeznaczone do gromadzenia nieczystości ciekłych w miejscu ich powsta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cjach zlewnych – rozumie się przez to instalacje i urządzenia zlokalizowane przy kolektorach sieci kanalizacyjnej lub przy oczyszczalni ścieków służące do przyjmowania nieczystości ciekłych dowożonych pojazdami asenizacyjnymi z miejsc groma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Zużytym sprzęcie elektrycznym i elektronicznym – rozumie się przez to sprzęt stanowiący odpady w rozumieniu art. 3 ust. 1 ustawy z 27 kwietnia 2001 r. o odpadach. Są to urządzenia, których prawidłowe działanie jest uzależnione od dopływu prądu elektrycznego lub od obecności pól elektromagnetycznych, oraz mogące służyć do wytwarzania, przesyłu lub pomiaru prądu elektrycznego lub pól elektromagnetycznych i zaprojektowane do użytku przy napięciu elektrycznym nie przekraczającym 1000 V dla prądu zmiennego oraz 1500 V dla prądu stałego, zaliczone do grup sprzętu określonych w załączniku nr 1 do ustawy z 29 lipca 2005 r. o zużytym sprzęcie elektrycznym i elektronicznym (Dz. U. Nr 180, poz. 1495 z późn. zm.).</w:t>
      </w:r>
    </w:p>
    <w:p>
      <w:pPr>
        <w:pStyle w:val="Tekstpodstawowy2"/>
        <w:numPr>
          <w:ilvl w:val="0"/>
          <w:numId w:val="9"/>
        </w:numPr>
        <w:rPr/>
      </w:pPr>
      <w:r>
        <w:rPr/>
        <w:t>Zużytych bateriach i zużytych akumulatorach – rozumie się przez to baterie i akumulatory będące odpadami w rozumieniu art. 3, ust. 1 ustawy z dnia 27 kwietnia 2001 r. o odpadach (tekst jedn. Dz. U. z 2007 r. Nr 39, poz. 251 z późn. zm.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miotach uprawnionych – rozumie się przez to przedsiębiorstwa będące gminnymi jednostkami organizacyjnymi oraz inne podmioty, które uzyskały zezwolenie Burmistrza Ustrzyk Dolnych na wykonywanie działalności w zakresie odbierania odpadów komunalnych od właścicieli nieruchomości, opróżniania zbiorników bezodpływowych i transportu nieczystości ciekłych, ochrony przed bezdomnymi zwierzętami oraz prowadzenia schronisk dla bezdomnych zwierząt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Zwierzętach domowych – rozumie się przez to zwierzęta tradycyjnie przebywające wraz z człowiekiem w jego domu lub w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 hodowlanych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wierzętach gospodarskich – rozumie się przez to zwierzęta gospodarskie w rozumieniu przepisów o organizacji hodowli i rozrodzie zwierząt gospodarskich. Są to zwierzęta utrzymywane w celach hodowlanych i produkcyjnych m.in. konie, bydło, świnie, owce, kozy, drób, zwierzęta futerkowe, ryby hodowlane, pszczoł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wierzętach bezdomnych – rozumie się przez to zwierzęta domowe lub gospodarskie, które uciekły, zabłąkały się lub zostały porzucone przez człowieka, a nie ma możliwości ustalenia ich właściciela lub innej osoby,  pod której opieką trwale pozostawał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6"/>
        <w:rPr/>
      </w:pPr>
      <w:r>
        <w:rPr/>
        <w:t>Rozdział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 zakresie utrzymania czystości i porząd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ieruchomościach i terenach użytku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łaściciele nieruchomości zobowiązani są d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trzymania porządku, czystości, estetyki oraz należytego stanu sanitarno-higienicznego na nieruchomości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posażenia nieruchomości w odpowiednią ilość pojemników, kontenerów bądź worków o pojemności uwzględniającej częstotliwość i sposób pozbywania się odpadów z nieruchomości oraz ilości osób stale lub czasowo przebywających na jej terenie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zwłocznego uprzątnięcia miejsca chwilowego składowania materiałów opałowych i budowlanych oraz doprowadzenia tego miejsca do stanu poprzedniego, przy czym zobowiązani są nie dopuścić w momencie składowania do uszkodzenia lub trwałego zanieczyszczenia nawierzchni ulic, placów, chodników oraz elewacji budynk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posażenia nieruchomości na terenach służących do użytku publicznego w kosze uliczne i systematycznego ich opróżni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W przypadku gdy właściciel nieruchomości prowadzi działalność spożywczą lub gastronomiczną na zewnątrz poza lokalem zobowiązany jest do zapewnienia dostatecznej liczby koszy na odpad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Selektywnego zbierania odpadów komunalnych, w tym oddzielnie odpadów opakowaniowych szklanych i plastikowych, papierowych kartonów, złomu aluminiowego i stalowego, odpadów niebezpiecznych, odpadów wielkogabarytowych, odpadów z remontów, odpadów ulegających biodegradacji i zużytego sprzętu elektrycznego i elektronicznego oraz zużytych baterii i zużytych akumulatorów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zechowywania przez okres co najmniej 12 miesięcy dokumentów potwierdzających dokonanie opłat za odbieranie odpadów komunalnych i opróżnianie zbiorników bezodpływ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Tekstpodstawowy2"/>
        <w:numPr>
          <w:ilvl w:val="0"/>
          <w:numId w:val="18"/>
        </w:numPr>
        <w:rPr/>
      </w:pPr>
      <w:r>
        <w:rPr/>
        <w:t>Zanieczyszczenia usuwane z chodników winny być gromadzone w pojemnikach na odpady komunalne.</w:t>
      </w:r>
    </w:p>
    <w:p>
      <w:pPr>
        <w:pStyle w:val="Tekstpodstawowy2"/>
        <w:numPr>
          <w:ilvl w:val="0"/>
          <w:numId w:val="18"/>
        </w:numPr>
        <w:rPr/>
      </w:pPr>
      <w:r>
        <w:rPr/>
        <w:t>Przy utrzymywaniu czystości i porządku na drogach publicznych szczególną uwagę należy zwrócić na oczyszczanie pasa przykrawężnikowego. W przypadku stosowania czyszczenia mechanicznego zamiatarkami należy zapobiegać unoszeniu się kurzu. Częstotliwość  oczyszczania na głównych ulicach w mieście winna zapewniać bieżące utrzymanie czyst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numPr>
          <w:ilvl w:val="0"/>
          <w:numId w:val="8"/>
        </w:numPr>
        <w:rPr/>
      </w:pPr>
      <w:r>
        <w:rPr/>
        <w:t>Właściciele nieruchomości, na których mieszkają lub przebywają ludzie, mają obowiązek  przyłączenia  jej do istniejącej kanalizacji sanitarnej w terminie nie dłuższym niż w ciągu jednego roku od dnia wejścia w życie niniejszej uchwały, a  w przypadku nowo wybudowanej sieci kanalizacyjnej, w terminie nie dłuższym niż trzy miesiące od dnia jej wybudowania i przekazania do eksploatacji. Warunki techniczne wykonania i odbioru przyłącza wymagają uzgodnień z eksploatatorem sieci kanalizacji sanitarnej.</w:t>
      </w:r>
    </w:p>
    <w:p>
      <w:pPr>
        <w:pStyle w:val="Tekstpodstawowy2"/>
        <w:numPr>
          <w:ilvl w:val="0"/>
          <w:numId w:val="8"/>
        </w:numPr>
        <w:rPr/>
      </w:pPr>
      <w:r>
        <w:rPr/>
        <w:t>Właściciel nieruchomości, który do oczyszczania pochodzących z jej terenu odpadów komunalnych płynnych zastosował lokalne urządzenia oczyszczające o potwierdzonej  odpowiednimi atestami skuteczności działania musi dla sprawdzenia wymogu  udokumentowania legalnego usunięcia odpadów, o którym mówi art. 6 ust. 1 ustawy, przedstawić pozwolenie wodno-prawne na odprowadzenie oczyszczonych w takim urządzeniu ścieków, bądź, jeżeli uzyskanie takiego pozwolenia nie jest wymagane, oficjalne świadectwo jakości eksploatowanych urządzeń.</w:t>
      </w:r>
    </w:p>
    <w:p>
      <w:pPr>
        <w:pStyle w:val="Tekstpodstawowy2"/>
        <w:numPr>
          <w:ilvl w:val="0"/>
          <w:numId w:val="8"/>
        </w:numPr>
        <w:rPr/>
      </w:pPr>
      <w:r>
        <w:rPr/>
        <w:t>W przypadku określonym w ust. 2, właściciela nieruchomości nie obowiązują także wymagania ustalone w ust. 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rPr/>
      </w:pPr>
      <w:r>
        <w:rPr/>
        <w:t>Na terenie gminy, mając na uwadze zasady utrzymania czystości i porządku, zabrania się:</w:t>
      </w:r>
    </w:p>
    <w:p>
      <w:pPr>
        <w:pStyle w:val="Tekstpodstawowy2"/>
        <w:numPr>
          <w:ilvl w:val="0"/>
          <w:numId w:val="5"/>
        </w:numPr>
        <w:rPr/>
      </w:pPr>
      <w:r>
        <w:rPr/>
        <w:t>Składowania i gromadzenia w miejscach do tego nie przeznaczonych na nieruchomościach wraków pojazdów, odpadów z remontów, zużytego sprzętu elektrycznego i elektronicznego, zużytych baterii i zużytych akumulatorów oraz odpadów wielkogabarytowych. Czasowe gromadzenie tych odpadów nie powinno stwarzać zagrożenia dla ruchu kołowego, komunikacji pieszej oraz osób korzystających z nieruchomości oraz wpływać na estetykę nieruchomości.</w:t>
      </w:r>
    </w:p>
    <w:p>
      <w:pPr>
        <w:pStyle w:val="Tekstpodstawowy2"/>
        <w:numPr>
          <w:ilvl w:val="0"/>
          <w:numId w:val="5"/>
        </w:numPr>
        <w:rPr/>
      </w:pPr>
      <w:r>
        <w:rPr/>
        <w:t>Niszczenia lub uszkadzania obiektów małej architektury, urządzeń wyposażenia placów zabaw, urządzeń do zbierania odpadów, obiektów przeznaczonych do umieszczania reklam i ogłoszeń, urządzeń stanowiących elementy infrastruktury komunalnej np. hydrantów, transformatorów, rozdzielni, linii energetycznych, telekomunikacyjnych, wiat przystanków, roślinności, deptania trawników oraz zieleńców.</w:t>
      </w:r>
    </w:p>
    <w:p>
      <w:pPr>
        <w:pStyle w:val="Tekstpodstawowy2"/>
        <w:numPr>
          <w:ilvl w:val="0"/>
          <w:numId w:val="5"/>
        </w:numPr>
        <w:rPr/>
      </w:pPr>
      <w:r>
        <w:rPr/>
        <w:t>Niszczenia elewacji budynków, ogrodzeń i innych podobnych obiektów poprzez naklejanie plakatów, reklam, pisanie haseł, bądź wykonywanie rysunków – bez zgody zarządzającego tym obiektem.</w:t>
      </w:r>
    </w:p>
    <w:p>
      <w:pPr>
        <w:pStyle w:val="Tekstpodstawowy2"/>
        <w:numPr>
          <w:ilvl w:val="0"/>
          <w:numId w:val="5"/>
        </w:numPr>
        <w:rPr/>
      </w:pPr>
      <w:r>
        <w:rPr/>
        <w:t>Wyprowadzania psów na tereny przeznaczone dla zabaw dzieci i uprawiania sportu.</w:t>
      </w:r>
    </w:p>
    <w:p>
      <w:pPr>
        <w:pStyle w:val="Tekstpodstawowy2"/>
        <w:numPr>
          <w:ilvl w:val="0"/>
          <w:numId w:val="5"/>
        </w:numPr>
        <w:rPr/>
      </w:pPr>
      <w:r>
        <w:rPr/>
        <w:t>Zakopywania, poza gminnym grzebowiskiem, padłych zwierząt, za wyjątkiem przeżuwaczy, które wywożone są z terenu Gminy przez specjalistyczną firmę do utylizacji.</w:t>
      </w:r>
    </w:p>
    <w:p>
      <w:pPr>
        <w:pStyle w:val="Tekstpodstawowy2"/>
        <w:numPr>
          <w:ilvl w:val="0"/>
          <w:numId w:val="5"/>
        </w:numPr>
        <w:rPr/>
      </w:pPr>
      <w:r>
        <w:rPr/>
        <w:t>Indywidualnego wywożenia i wysypywania odpadów komunalnych.</w:t>
      </w:r>
    </w:p>
    <w:p>
      <w:pPr>
        <w:pStyle w:val="Tekstpodstawowy2"/>
        <w:numPr>
          <w:ilvl w:val="0"/>
          <w:numId w:val="5"/>
        </w:numPr>
        <w:rPr/>
      </w:pPr>
      <w:r>
        <w:rPr/>
        <w:t>Wylewania nieczystości ciekłych poza wyznaczonymi stacjami zlewnymi zlokalizowanymi przy kolektorach sieci kanalizacyjnej.</w:t>
      </w:r>
    </w:p>
    <w:p>
      <w:pPr>
        <w:pStyle w:val="Tekstpodstawowy2"/>
        <w:numPr>
          <w:ilvl w:val="0"/>
          <w:numId w:val="5"/>
        </w:numPr>
        <w:rPr/>
      </w:pPr>
      <w:r>
        <w:rPr/>
        <w:t>Indywidualnego opróżniania zbiorników bezodpływowych przez właścicieli nieruchomości.</w:t>
      </w:r>
    </w:p>
    <w:p>
      <w:pPr>
        <w:pStyle w:val="Tekstpodstawowy2"/>
        <w:numPr>
          <w:ilvl w:val="0"/>
          <w:numId w:val="5"/>
        </w:numPr>
        <w:rPr/>
      </w:pPr>
      <w:r>
        <w:rPr/>
        <w:t>Wykorzystywania nieczynnych studni kopanych do gromadzenia odpadów, nieczystości ciekłych i wód opadowych spływających z powierzchni dachów, podjazdów itp.</w:t>
      </w:r>
    </w:p>
    <w:p>
      <w:pPr>
        <w:pStyle w:val="Tekstpodstawowy2"/>
        <w:numPr>
          <w:ilvl w:val="0"/>
          <w:numId w:val="5"/>
        </w:numPr>
        <w:rPr/>
      </w:pPr>
      <w:r>
        <w:rPr/>
        <w:t>Zajmowania pasa drogowego (chodniki, pobocza, jezdnie, rowy przydrożne) celem składowania odpadów lub materiałów budowlanych. Na zajęcie pasa drogowego wymagana jest zgoda zarządcy drogi i pobierana jest za to opłata zgodnie z przepisami ustawy z dnia 21 marca 1985 r. o drogach publicznych (tekst jedn. Dz. U. z 2007 r. Nr 19, poz. 115 z późn. zm.)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Na nieruchomościach lub ich częściach takich jak chodniki, podwórka itp.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ycie samochodów może się odbywać jedynie pod warunkiem, że powstające ścieki odprowadzane są do kanalizacji lub gromadzone w sposób umożliwiający ich usunięcie zgodnie z wymogami niniejszego regulaminu, w szczególności ścieki takie nie mogą być bezpośrednio odprowadzane do zbiorników wodnych lub do ziemi. Powstające ścieki z zorganizowanych stanowisk do mycia samochodów należy odprowadzić poprzez urządzenia podczyszczające do kanalizacji sanitarnej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prawy pojazdów mechanicznych powinny być przeprowadzane w specjalistycznych warsztatach. Właściciel może dokonać doraźnych napraw związanych z bieżącą eksploatacją pojazdu mechanicznego w obrębie nieruchomości, jeżeli czynności te nie mają negatywnego oddziaływania na środowisk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usuwania odpadów z nieruchomości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13"/>
        </w:numPr>
        <w:rPr/>
      </w:pPr>
      <w:r>
        <w:rPr/>
        <w:t>Pojemniki na odpady komunalne należy ustawić w miejscach łatwo dostępnych, zarówno dla ich użytkowników jak i dla pracowników podmiotów uprawnionych do wywozu odpadów komunalnych, w sposób nie powodujący  nadmiernych uciążliwości i utrudnienia dla mieszkańców nieruchomości lub osób trzecich.</w:t>
      </w:r>
    </w:p>
    <w:p>
      <w:pPr>
        <w:pStyle w:val="Tekstpodstawowy2"/>
        <w:numPr>
          <w:ilvl w:val="0"/>
          <w:numId w:val="13"/>
        </w:numPr>
        <w:rPr/>
      </w:pPr>
      <w:r>
        <w:rPr/>
        <w:t>Pojemniki powinny być ustawione w granicach nieruchomości, na równej powierzchni, w miarę istniejących możliwości utwardzonej, zabezpieczonej przed zbieraniem się wody i błota. Miejsce ustawienia pojemników właściciel nieruchomości jest zobowiązany utrzymywać w czystości.</w:t>
      </w:r>
    </w:p>
    <w:p>
      <w:pPr>
        <w:pStyle w:val="Tekstpodstawowy2"/>
        <w:numPr>
          <w:ilvl w:val="0"/>
          <w:numId w:val="13"/>
        </w:numPr>
        <w:rPr/>
      </w:pPr>
      <w:r>
        <w:rPr/>
        <w:t>Pojemniki powinny być tak usytuowane, aby ich opróżnianie odbywało się bez konieczności wejścia na ogrodzoną część nieruchomości.</w:t>
      </w:r>
    </w:p>
    <w:p>
      <w:pPr>
        <w:pStyle w:val="Tekstpodstawowy2"/>
        <w:numPr>
          <w:ilvl w:val="0"/>
          <w:numId w:val="13"/>
        </w:numPr>
        <w:rPr/>
      </w:pPr>
      <w:r>
        <w:rPr/>
        <w:t>Koszty przygotowania i utrzymania miejsca ustawienia pojemników ponosi właściciel nieruchomości.</w:t>
      </w:r>
    </w:p>
    <w:p>
      <w:pPr>
        <w:pStyle w:val="Tekstpodstawowy2"/>
        <w:numPr>
          <w:ilvl w:val="0"/>
          <w:numId w:val="13"/>
        </w:numPr>
        <w:rPr/>
      </w:pPr>
      <w:r>
        <w:rPr/>
        <w:t>Przepisy ust. 1, 2 i 4 stosuje się odpowiednio do ustawiania koszy na odpady ustawiane na drogach publicznych i przystankach komunikacji zbiorow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14"/>
        </w:numPr>
        <w:rPr/>
      </w:pPr>
      <w:r>
        <w:rPr/>
        <w:t>Właściciel nieruchomości jest zobowiązany zapewnić pracownikom podmiotów uprawnionych do wywozu odpadów komunalnych dostęp do pojemników w czasie ustalonym w umowie o odbiór odpadów, w sposób umożliwiający opróżnianie pojemników bez narażenia na szkody ludzi, mienia, budynków oraz pojazdów.</w:t>
      </w:r>
    </w:p>
    <w:p>
      <w:pPr>
        <w:pStyle w:val="Tekstpodstawowy2"/>
        <w:numPr>
          <w:ilvl w:val="0"/>
          <w:numId w:val="14"/>
        </w:numPr>
        <w:rPr/>
      </w:pPr>
      <w:r>
        <w:rPr/>
        <w:t>Obowiązki określone w ust. 1 dotyczą także dostępu do urządzeń służących do gromadzenia nieczystości ciekłych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30"/>
        </w:numPr>
        <w:rPr/>
      </w:pPr>
      <w:r>
        <w:rPr/>
        <w:t>Odpady komunalne muszą być usuwane z terenu nieruchomości w terminach ustalonych przez podmiot uprawniony do wywozu odpadów komunalnych przy zachowaniu częstotliwości:</w:t>
      </w:r>
    </w:p>
    <w:p>
      <w:pPr>
        <w:pStyle w:val="Tekstpodstawowy2"/>
        <w:numPr>
          <w:ilvl w:val="1"/>
          <w:numId w:val="30"/>
        </w:numPr>
        <w:rPr/>
      </w:pPr>
      <w:r>
        <w:rPr/>
        <w:t>Z terenów zabudowy wielomieszkaniowej - w miarę potrzeb, nie rzadziej niż jeden raz w tygodniu,</w:t>
      </w:r>
    </w:p>
    <w:p>
      <w:pPr>
        <w:pStyle w:val="Tekstpodstawowy2"/>
        <w:numPr>
          <w:ilvl w:val="1"/>
          <w:numId w:val="30"/>
        </w:numPr>
        <w:rPr/>
      </w:pPr>
      <w:r>
        <w:rPr/>
        <w:t>Z terenów zabudowy jednorodzinnej w mieście - w miarę potrzeb, nie rzadziej niż dwa razy w miesiącu,</w:t>
      </w:r>
    </w:p>
    <w:p>
      <w:pPr>
        <w:pStyle w:val="Tekstpodstawowy2"/>
        <w:numPr>
          <w:ilvl w:val="1"/>
          <w:numId w:val="30"/>
        </w:numPr>
        <w:rPr/>
      </w:pPr>
      <w:r>
        <w:rPr/>
        <w:t>Z terenów zabudowy jednorodzinnej na terenach wiejskich - w miarę potrzeb, nie rzadziej niż jeden raz w miesiącu,</w:t>
      </w:r>
    </w:p>
    <w:p>
      <w:pPr>
        <w:pStyle w:val="Tekstpodstawowy2"/>
        <w:numPr>
          <w:ilvl w:val="1"/>
          <w:numId w:val="30"/>
        </w:numPr>
        <w:rPr/>
      </w:pPr>
      <w:r>
        <w:rPr/>
        <w:t>Z terenów handlowo-usługowych – w miarę potrzeb, nie rzadziej niż raz w tygodniu,</w:t>
      </w:r>
    </w:p>
    <w:p>
      <w:pPr>
        <w:pStyle w:val="Tekstpodstawowy2"/>
        <w:numPr>
          <w:ilvl w:val="1"/>
          <w:numId w:val="30"/>
        </w:numPr>
        <w:rPr/>
      </w:pPr>
      <w:r>
        <w:rPr/>
        <w:t>Z koszy ulicznych – w miarę potrzeb, nie rzadziej niż dwa razy w tygodniu,</w:t>
      </w:r>
    </w:p>
    <w:p>
      <w:pPr>
        <w:pStyle w:val="Tekstpodstawowy2"/>
        <w:numPr>
          <w:ilvl w:val="1"/>
          <w:numId w:val="30"/>
        </w:numPr>
        <w:rPr/>
      </w:pPr>
      <w:r>
        <w:rPr/>
        <w:t>Z pojemników do selektywnej zbiórki odpadów – w miarę napełnienia.</w:t>
      </w:r>
    </w:p>
    <w:p>
      <w:pPr>
        <w:pStyle w:val="Tekstpodstawowy2"/>
        <w:numPr>
          <w:ilvl w:val="0"/>
          <w:numId w:val="30"/>
        </w:numPr>
        <w:rPr/>
      </w:pPr>
      <w:r>
        <w:rPr/>
        <w:t xml:space="preserve">Nieczystości ciekłe, gromadzone w zbiornikach bezodpływowych muszą być usuwane z nieruchomości z częstotliwością gwarantującą, że nie nastąpi wypływ ze zbiornika, wynikający z jego przepełnienia, a także zanieczyszczenie powierzchni ziemi i wód podziemnych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22"/>
        </w:numPr>
        <w:rPr/>
      </w:pPr>
      <w:r>
        <w:rPr/>
        <w:t>Powstające na terenie nieruchomości odpady ulegające biodegradacji powinny być gromadzone oddzielnie w oznakowanych pojemnikach lub workach z tworzywa sztucznego dostarczonych przez podmiot uprawniony oraz przekazywane do kompostowni odpadów. Z obowiązku zwolnieni są właściciele nieruchomości dokonujący kompostowania we własnym zakresie.</w:t>
      </w:r>
    </w:p>
    <w:p>
      <w:pPr>
        <w:pStyle w:val="Tekstpodstawowy2"/>
        <w:numPr>
          <w:ilvl w:val="0"/>
          <w:numId w:val="22"/>
        </w:numPr>
        <w:rPr/>
      </w:pPr>
      <w:r>
        <w:rPr/>
        <w:t>Terminy odbioru z nieruchomości odpadów ulegających biodegradacji zostaną ustalone w umowie zawartej pomiędzy właścicielem nieruchomości, a podmiotem uprawnionym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Maksymalny poziom odpadów komunalnych ulegających biodegradacji dopuszczony do składowania na wysypisku śmieci ustala się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Times New Roman" w:ascii="Times New Roman" w:hAnsi="Times New Roman"/>
          <w:b w:val="false"/>
        </w:rPr>
        <w:t>1)</w:t>
        <w:tab/>
        <w:t>do dnia 31 grudnia 2010 r. - do nie więcej niż 75 % wagowo całkowitej masy odpadów komunalnych ulegających biodegrad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rFonts w:cs="Times New Roman" w:ascii="Times New Roman" w:hAnsi="Times New Roman"/>
          <w:b w:val="false"/>
        </w:rPr>
        <w:t>2)</w:t>
        <w:tab/>
        <w:t>do dnia 31 grudnia 2013 r. do nie więcej niż 50 % wagowo całkowitej masy odpadów komunalnych ulegających biodegrada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</w:t>
        <w:tab/>
        <w:t xml:space="preserve">do dnia 31 grudnia 2020 r. do nie więcej niż 35 % wagowo całkowitej masy odpadów komunalnych ulegających biodegradacji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tosunku do masy tych odpadów wytworzonych w 1995 r.</w:t>
      </w:r>
    </w:p>
    <w:p>
      <w:pPr>
        <w:pStyle w:val="Tekstpodstawowy2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numPr>
          <w:ilvl w:val="0"/>
          <w:numId w:val="4"/>
        </w:numPr>
        <w:rPr/>
      </w:pPr>
      <w:r>
        <w:rPr/>
        <w:t>Odbieranie odpadów niebezpiecznych, za wyjątkiem azbestu i olejów przepracowanych na terenie Gminy Ustrzyki Dolne odbywać się będzie dwukrotnie w ciągu roku, poprzez zbiórkę obwoźną.</w:t>
      </w:r>
    </w:p>
    <w:p>
      <w:pPr>
        <w:pStyle w:val="Tekstpodstawowy2"/>
        <w:numPr>
          <w:ilvl w:val="0"/>
          <w:numId w:val="4"/>
        </w:numPr>
        <w:rPr/>
      </w:pPr>
      <w:r>
        <w:rPr/>
        <w:t>Właściciele nieruchomości nie będą ponosili z tego  tytułu opłat.</w:t>
      </w:r>
    </w:p>
    <w:p>
      <w:pPr>
        <w:pStyle w:val="Tekstpodstawowy2"/>
        <w:numPr>
          <w:ilvl w:val="0"/>
          <w:numId w:val="4"/>
        </w:numPr>
        <w:rPr/>
      </w:pPr>
      <w:r>
        <w:rPr/>
        <w:t>Terminy oraz miejsca odbioru odpadów niebezpiecznych zostaną podane do publicznej wiadomości poprzez ogłoszenia umieszczone na stronie internetowej podmiotu uprawnionego oraz rozwieszane na tablicach ogłoszeń i słupach ogłoszeniowych zlokalizowanych na obszarze, na którym będzie prowadzona zbiórka.</w:t>
      </w:r>
    </w:p>
    <w:p>
      <w:pPr>
        <w:pStyle w:val="Tekstpodstawowy2"/>
        <w:numPr>
          <w:ilvl w:val="0"/>
          <w:numId w:val="4"/>
        </w:numPr>
        <w:rPr/>
      </w:pPr>
      <w:r>
        <w:rPr/>
        <w:t>Zbiórka zużytych baterii na terenie Gminy Ustrzyki Dolne odbywa się poprzez specjalnie do tego celu przeznaczone pojemniki ustawione we wszystkich szkołach i urzędach.</w:t>
      </w:r>
    </w:p>
    <w:p>
      <w:pPr>
        <w:pStyle w:val="Tekstpodstawowy2"/>
        <w:numPr>
          <w:ilvl w:val="0"/>
          <w:numId w:val="4"/>
        </w:numPr>
        <w:rPr/>
      </w:pPr>
      <w:r>
        <w:rPr/>
        <w:t>Właściciel nieruchomości posiadający odpady zawierające azbest zobowiązany jest do ich usunięcia i przekazania do zakładu utylizacji na własny koszt.</w:t>
      </w:r>
    </w:p>
    <w:p>
      <w:pPr>
        <w:pStyle w:val="Tekstpodstawowy2"/>
        <w:numPr>
          <w:ilvl w:val="0"/>
          <w:numId w:val="4"/>
        </w:numPr>
        <w:rPr/>
      </w:pPr>
      <w:r>
        <w:rPr/>
        <w:t>Zużyte oleje powstające podczas doraźnych napraw i regulacji pojazdów mechanicznych właściciel nieruchomości jest zobowiązany przekazać do stacji obsługi odbierających zużyte olej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numPr>
          <w:ilvl w:val="0"/>
          <w:numId w:val="16"/>
        </w:numPr>
        <w:rPr/>
      </w:pPr>
      <w:r>
        <w:rPr/>
        <w:t>Odpady medyczne powstające w związku z prowadzoną na danej nieruchomości działalnością w zakresie usług medycznych lub weterynaryjnych  nie mogą być gromadzone w pojemnikach służących gromadzeniu odpadów komunalnych.</w:t>
      </w:r>
    </w:p>
    <w:p>
      <w:pPr>
        <w:pStyle w:val="Tekstpodstawowy2"/>
        <w:numPr>
          <w:ilvl w:val="0"/>
          <w:numId w:val="16"/>
        </w:numPr>
        <w:rPr/>
      </w:pPr>
      <w:r>
        <w:rPr/>
        <w:t>Szczegółowe zasady postępowania z tymi odpadami określają odrębne przepis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numPr>
          <w:ilvl w:val="0"/>
          <w:numId w:val="17"/>
        </w:numPr>
        <w:rPr/>
      </w:pPr>
      <w:r>
        <w:rPr/>
        <w:t>Właściciel nieruchomości jest zobowiązany do gromadzenia odpadów z remontów w specjalnie do tego celu przeznaczonych urządzeniach w uzgodnieniu z podmiotem uprawnionym.</w:t>
      </w:r>
    </w:p>
    <w:p>
      <w:pPr>
        <w:pStyle w:val="Tekstpodstawowy2"/>
        <w:numPr>
          <w:ilvl w:val="0"/>
          <w:numId w:val="17"/>
        </w:numPr>
        <w:rPr/>
      </w:pPr>
      <w:r>
        <w:rPr/>
        <w:t>Koszty związane z usunięciem odpadów z remontów będzie ponosił właściciel nieruchomości.</w:t>
      </w:r>
    </w:p>
    <w:p>
      <w:pPr>
        <w:pStyle w:val="Tekstpodstawowy2"/>
        <w:numPr>
          <w:ilvl w:val="0"/>
          <w:numId w:val="17"/>
        </w:numPr>
        <w:rPr/>
      </w:pPr>
      <w:r>
        <w:rPr/>
        <w:t>Miejsce utylizacji odpadów z remontów zabezpieczy podmiot uprawnion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numPr>
          <w:ilvl w:val="0"/>
          <w:numId w:val="7"/>
        </w:numPr>
        <w:rPr/>
      </w:pPr>
      <w:r>
        <w:rPr/>
        <w:t>Odpady komunalne wielkogabarytowe oraz złom stalowy powinny być gromadzone w wydzielonym miejscu na terenie nieruchomości, w sposób nie utrudniający korzystania z nieruchomości przez osoby do tego uprawnione i usuwane w terminach uzgodnionych przez właścicieli z podmiotem uprawnionym.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Zbiórki odpadów wymienionych w ust. 1 na terenie Gminy Ustrzyki Dolne powinny być organizowane co najmniej dwukrotnie w ciągu roku. </w:t>
      </w:r>
    </w:p>
    <w:p>
      <w:pPr>
        <w:pStyle w:val="Tekstpodstawowy2"/>
        <w:numPr>
          <w:ilvl w:val="0"/>
          <w:numId w:val="7"/>
        </w:numPr>
        <w:rPr/>
      </w:pPr>
      <w:r>
        <w:rPr/>
        <w:t>Koszty wywozu  odpadów komunalnych wielkogabarytowych i złomu stalowego z terenu wielomieszkaniowego ponosi zarządca.</w:t>
      </w:r>
    </w:p>
    <w:p>
      <w:pPr>
        <w:pStyle w:val="Tekstpodstawowy2"/>
        <w:numPr>
          <w:ilvl w:val="0"/>
          <w:numId w:val="7"/>
        </w:numPr>
        <w:rPr/>
      </w:pPr>
      <w:r>
        <w:rPr/>
        <w:t>Koszty wywozu odpadów komunalnych wielkogabarytowych i złomu stalowego z nieruchomości o zabudowie jednorodzinnej ponosi właściciel nieruchomości.</w:t>
      </w:r>
    </w:p>
    <w:p>
      <w:pPr>
        <w:pStyle w:val="Tekstpodstawowy2"/>
        <w:numPr>
          <w:ilvl w:val="0"/>
          <w:numId w:val="7"/>
        </w:numPr>
        <w:rPr/>
      </w:pPr>
      <w:r>
        <w:rPr/>
        <w:t>Stawki opłat za usuwanie odpadów komunalnych wielkogabarytowych i złomu stalowego ustalane są w drodze umowy z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numPr>
          <w:ilvl w:val="0"/>
          <w:numId w:val="25"/>
        </w:numPr>
        <w:rPr/>
      </w:pPr>
      <w:r>
        <w:rPr/>
        <w:t>Właściciele nieruchomości zobowiązani są do prowadzenia selektywnej zbiórki następujących odpadów komunalnych: makulatury, szkła opakowaniowego białego i kolorowego, odpadów opakowaniowych z aluminium i tworzyw sztucznych, odpadów niebezpiecznych i składowania ich w pojemnikach do tego celu przeznaczonych, ustawionych na terenie osiedli, bądź w przypadku zabudowy jednorodzinnej w odpowiednich workach, zgodnie z § 19 Regulaminu.</w:t>
      </w:r>
    </w:p>
    <w:p>
      <w:pPr>
        <w:pStyle w:val="Tekstpodstawowy2"/>
        <w:numPr>
          <w:ilvl w:val="0"/>
          <w:numId w:val="25"/>
        </w:numPr>
        <w:rPr/>
      </w:pPr>
      <w:r>
        <w:rPr/>
        <w:t>Podmiot uprawniony posiadający zezwolenie Burmistrza Ustrzyk Dolnych na świadczenie usług na terenie Gminy Ustrzyki Dolne w zakresie odbierania odpadów komunalnych od właścicieli nieruchomości jest zobowiązany do odbierania wszystkich selektywnie zbieranych rodzajów odpadów komunalnych wymienionych w ust. 1 oraz powstających w gospodarstwach domowych odpadów wielkogabarytowych, zużytego sprzętu  elektrycznego i elektronicznego, zużytych baterii i zużytych akumulatorów oraz odpadów z remontów.</w:t>
      </w:r>
    </w:p>
    <w:p>
      <w:pPr>
        <w:pStyle w:val="Tekstpodstawowy2"/>
        <w:numPr>
          <w:ilvl w:val="0"/>
          <w:numId w:val="25"/>
        </w:numPr>
        <w:rPr/>
      </w:pPr>
      <w:r>
        <w:rPr/>
        <w:t>Terminy odbioru odpadów z nieruchomości zostaną ustalone w umowie zawartej pomiędzy właścicielem nieruchomości a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V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Urządzenia przeznaczone do gromadzenia odpadów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numPr>
          <w:ilvl w:val="0"/>
          <w:numId w:val="20"/>
        </w:numPr>
        <w:rPr/>
      </w:pPr>
      <w:r>
        <w:rPr/>
        <w:t>Właściciel nieruchomości zapewnia wyposażenie jej w urządzenia służące do gromadzenia odpadów komunalnych poprzez zakup takich urządzeń, wynajmowanie od podmiotu uprawnionego lub w inny sposób ustalony w drodze umowy z podmiotem uprawnionym.</w:t>
      </w:r>
    </w:p>
    <w:p>
      <w:pPr>
        <w:pStyle w:val="Tekstpodstawowy2"/>
        <w:numPr>
          <w:ilvl w:val="0"/>
          <w:numId w:val="20"/>
        </w:numPr>
        <w:rPr/>
      </w:pPr>
      <w:r>
        <w:rPr/>
        <w:t>Do zbierania odpadów komunalnych stosuje się:</w:t>
      </w:r>
    </w:p>
    <w:p>
      <w:pPr>
        <w:pStyle w:val="Tekstpodstawowy2"/>
        <w:numPr>
          <w:ilvl w:val="1"/>
          <w:numId w:val="30"/>
        </w:numPr>
        <w:rPr/>
      </w:pPr>
      <w:r>
        <w:rPr/>
        <w:t>pojemniki na odpady o pojemności 110 l, 240 l, 1100 l,</w:t>
      </w:r>
    </w:p>
    <w:p>
      <w:pPr>
        <w:pStyle w:val="Tekstpodstawowy2"/>
        <w:numPr>
          <w:ilvl w:val="1"/>
          <w:numId w:val="30"/>
        </w:numPr>
        <w:rPr/>
      </w:pPr>
      <w:r>
        <w:rPr/>
        <w:t>kontenery KP-7,</w:t>
      </w:r>
    </w:p>
    <w:p>
      <w:pPr>
        <w:pStyle w:val="Tekstpodstawowy2"/>
        <w:numPr>
          <w:ilvl w:val="1"/>
          <w:numId w:val="30"/>
        </w:numPr>
        <w:rPr/>
      </w:pPr>
      <w:r>
        <w:rPr/>
        <w:t>worki 120 l,</w:t>
      </w:r>
    </w:p>
    <w:p>
      <w:pPr>
        <w:pStyle w:val="Tekstpodstawowy2"/>
        <w:numPr>
          <w:ilvl w:val="1"/>
          <w:numId w:val="30"/>
        </w:numPr>
        <w:tabs>
          <w:tab w:val="clear" w:pos="708"/>
          <w:tab w:val="left" w:pos="540" w:leader="none"/>
        </w:tabs>
        <w:rPr/>
      </w:pPr>
      <w:r>
        <w:rPr/>
        <w:t>pojemniki przeznaczone do selektywnej zbiórki opakowań ze szkła, tworzyw sztucznych, metali, tektury i papieru – pojemności od 800 l do 1500 l.</w:t>
      </w:r>
    </w:p>
    <w:p>
      <w:pPr>
        <w:pStyle w:val="Tekstpodstawowy2"/>
        <w:numPr>
          <w:ilvl w:val="0"/>
          <w:numId w:val="20"/>
        </w:numPr>
        <w:rPr/>
      </w:pPr>
      <w:r>
        <w:rPr/>
        <w:t>Na każdej nieruchomości zamieszkałej powinien znajdować się co najmniej jeden          pojemnik o poj. 110 l na odpady komunalne zmieszane.</w:t>
      </w:r>
    </w:p>
    <w:p>
      <w:pPr>
        <w:pStyle w:val="Tekstpodstawowy2"/>
        <w:numPr>
          <w:ilvl w:val="0"/>
          <w:numId w:val="20"/>
        </w:numPr>
        <w:rPr/>
      </w:pPr>
      <w:r>
        <w:rPr/>
        <w:t>Odpady komunalne należy gromadzić w pojemnikach o minimalnej pojemności, uwzględniającej następujące normy</w:t>
      </w:r>
    </w:p>
    <w:p>
      <w:pPr>
        <w:pStyle w:val="Tekstpodstawowy2"/>
        <w:ind w:left="1080" w:hanging="540"/>
        <w:rPr/>
      </w:pPr>
      <w:r>
        <w:rPr>
          <w:b/>
          <w:bCs w:val="false"/>
        </w:rPr>
        <w:t xml:space="preserve">  </w:t>
      </w:r>
      <w:r>
        <w:rPr/>
        <w:t>a)  dla budynków mieszkalnych – 20 l na jednego mieszkańca, jednak co najmniej jeden pojemnik 110 l lub worek 120 l na każdą nieruchomość,</w:t>
      </w:r>
    </w:p>
    <w:p>
      <w:pPr>
        <w:pStyle w:val="Tekstpodstawowy2"/>
        <w:ind w:left="1080" w:hanging="540"/>
        <w:rPr/>
      </w:pPr>
      <w:r>
        <w:rPr/>
        <w:t xml:space="preserve">  </w:t>
      </w:r>
      <w:r>
        <w:rPr/>
        <w:t>b)   dla hoteli, pensjonatów, internatów – 5 l  na jedno miejsce noclegowe,</w:t>
      </w:r>
    </w:p>
    <w:p>
      <w:pPr>
        <w:pStyle w:val="Tekstpodstawowy2"/>
        <w:ind w:left="1080" w:hanging="540"/>
        <w:rPr/>
      </w:pPr>
      <w:r>
        <w:rPr/>
        <w:t xml:space="preserve">  </w:t>
      </w:r>
      <w:r>
        <w:rPr/>
        <w:t>c)   dla szkół i przedszkoli – 3 l na każdego ucznia (każde dziecko) i pracownika,</w:t>
      </w:r>
    </w:p>
    <w:p>
      <w:pPr>
        <w:pStyle w:val="Tekstpodstawowy2"/>
        <w:ind w:left="1080" w:hanging="540"/>
        <w:rPr/>
      </w:pPr>
      <w:r>
        <w:rPr/>
        <w:t xml:space="preserve">  </w:t>
      </w:r>
      <w:r>
        <w:rPr/>
        <w:t>d)  dla lokali handlowych – 5 l na każdy 1 m</w:t>
      </w:r>
      <w:r>
        <w:rPr>
          <w:vertAlign w:val="superscript"/>
        </w:rPr>
        <w:t>2</w:t>
      </w:r>
      <w:r>
        <w:rPr/>
        <w:t xml:space="preserve"> powierzchni całkowitej, jednak co najmniej jeden pojemnik 110 l na lokal,</w:t>
      </w:r>
    </w:p>
    <w:p>
      <w:pPr>
        <w:pStyle w:val="Tekstpodstawowy2"/>
        <w:ind w:left="1080" w:hanging="540"/>
        <w:rPr/>
      </w:pPr>
      <w:r>
        <w:rPr/>
        <w:t xml:space="preserve">  </w:t>
      </w:r>
      <w:r>
        <w:rPr/>
        <w:t>e)  dla lokali gastronomicznych – 20 l na jedno miejsce konsumpcyjne,</w:t>
      </w:r>
    </w:p>
    <w:p>
      <w:pPr>
        <w:pStyle w:val="Tekstpodstawowy2"/>
        <w:ind w:left="1080" w:hanging="540"/>
        <w:rPr/>
      </w:pPr>
      <w:r>
        <w:rPr/>
        <w:t xml:space="preserve">  </w:t>
      </w:r>
      <w:r>
        <w:rPr/>
        <w:t>f)  dla zakładów rzemieślniczych, usługowych i produkcyjnych w odniesieniu do pomieszczeń biurowych i socjalnych – pojemnik 110 l na każdych 10 pracowników.</w:t>
      </w:r>
    </w:p>
    <w:p>
      <w:pPr>
        <w:pStyle w:val="Tekstpodstawowy2"/>
        <w:ind w:left="720" w:hanging="360"/>
        <w:rPr/>
      </w:pPr>
      <w:r>
        <w:rPr/>
        <w:t>5.  Zarządcy nieruchomości zabudowanych budynkami wielomieszkaniowymi powinni dostosować pojemność pojemników na odpady do liczby mieszkańców i częstotliwości wywozu.</w:t>
      </w:r>
    </w:p>
    <w:p>
      <w:pPr>
        <w:pStyle w:val="Tekstpodstawowy2"/>
        <w:ind w:left="720" w:hanging="360"/>
        <w:rPr/>
      </w:pPr>
      <w:r>
        <w:rPr/>
        <w:t>6.   Właściciele ogrodów działkowych, działek rekreacyjnych i obiektów garażowych zobowiązani są do wyposażenia terenu w pojemnik o pojemności 110 l  lub worek o pojemności 120 .</w:t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ady komunalne winny być gromadzone jedynie w zamkniętych i szczelnych pojemnikach, kontenerach lub workach, wyłącznie do tego celu przeznaczonych,</w:t>
      </w:r>
      <w:r>
        <w:rPr>
          <w:vertAlign w:val="superscript"/>
        </w:rPr>
        <w:t xml:space="preserve"> </w:t>
      </w:r>
      <w:r>
        <w:rPr/>
        <w:t>odpowiadających wymaganiom stawianym przez podmiot uprawniony do wywozu odpadów komunalnych. Pojemniki muszą być oznaczone logo podmiotu uprawnionego lub właścicieli nieruchomości służących do użytku publicznego.</w:t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sytuacjach awaryjnych tj. wyjątkowego, krótkotrwałego zwiększenia ilości odpadów komunalnych, dopuszczalne jest w zabudowie jednorodzinnej i zagrodowej  magazynowanie ich do czasu transportu w szczelnych workach z tworzywa, a ich wywóz przez podmiot uprawniony odbywa się za dodatkową opłatą.</w:t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łaściciele nieruchomości mają obowiązek utrzymania pojemników we właściwym stanie sanitarnym i technicznym, a w szczególności utrzymywać je w czystości oraz co najmniej raz na kwartał dezynfekować, aby korzystanie z nich mogło odbywać się bez przeszkód i powodowania zagrożeń dla zdrowia użytkowników.</w:t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łaściciele nieruchomości w zabudowie wielorodzinnej zobowiązani są do częstszej dezynfekcji pojemników i kontenerów (np. podczas upałów - po każdym ich opróżnieniu i umyciu).  </w:t>
      </w:r>
    </w:p>
    <w:p>
      <w:pPr>
        <w:pStyle w:val="Tekstpodstawowy2"/>
        <w:numPr>
          <w:ilvl w:val="2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jemniki na odpady komunalne służą wyłącznie do gromadzenia tego rodzaju odpadów, a ich pojemność jest uzależniona od ilości zamieszkałych osób lub metrów kwadratowych powierzchni i częstotliwości odbioru odpadów. Zabrania się gromadzenia w takich pojemnikach odpadów niebezpiecznych, odpadów ulegających biodegradacji, odpadów medycznych, zużytego sprzętu elektrycznego i elektronicznego, zużytych baterii i zużytych akumulatorów, śniegu, lodu, gorącego popiołu i żużla, gruzu budowlanego, ziemi, szlamów, substancji toksycznych, żrących i wybuchowych. Zabrania się również spalania odpadów w pojemnik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9</w:t>
      </w:r>
    </w:p>
    <w:p>
      <w:pPr>
        <w:pStyle w:val="Tekstpodstawowy2"/>
        <w:numPr>
          <w:ilvl w:val="0"/>
          <w:numId w:val="3"/>
        </w:numPr>
        <w:rPr/>
      </w:pPr>
      <w:r>
        <w:rPr/>
        <w:t>Dla potrzeb selektywnej zbiórki odpadów komunalnych stosuje się pojemniki typu Igloo i worki z tworzywa o następującej kolorystyce:</w:t>
      </w:r>
    </w:p>
    <w:p>
      <w:pPr>
        <w:pStyle w:val="Tekstpodstawowy2"/>
        <w:numPr>
          <w:ilvl w:val="1"/>
          <w:numId w:val="19"/>
        </w:numPr>
        <w:rPr/>
      </w:pPr>
      <w:r>
        <w:rPr/>
        <w:t>biały z przeznaczeniem na szkło białe,</w:t>
      </w:r>
    </w:p>
    <w:p>
      <w:pPr>
        <w:pStyle w:val="Tekstpodstawowy2"/>
        <w:numPr>
          <w:ilvl w:val="1"/>
          <w:numId w:val="19"/>
        </w:numPr>
        <w:rPr/>
      </w:pPr>
      <w:r>
        <w:rPr/>
        <w:t>zielony z przeznaczeniem na szkło kolorowe,</w:t>
      </w:r>
    </w:p>
    <w:p>
      <w:pPr>
        <w:pStyle w:val="Tekstpodstawowy2"/>
        <w:numPr>
          <w:ilvl w:val="1"/>
          <w:numId w:val="19"/>
        </w:numPr>
        <w:rPr/>
      </w:pPr>
      <w:r>
        <w:rPr/>
        <w:t>żółty z przeznaczeniem na tworzywa sztuczne z napisem: „butelki pet, chemia gospodarcza i folia, pozostałe tworzywa sztuczne” i na puszki aluminiowe z napisem: „puszki aluminiowe”,</w:t>
      </w:r>
    </w:p>
    <w:p>
      <w:pPr>
        <w:pStyle w:val="Tekstpodstawowy2"/>
        <w:numPr>
          <w:ilvl w:val="1"/>
          <w:numId w:val="19"/>
        </w:numPr>
        <w:rPr/>
      </w:pPr>
      <w:r>
        <w:rPr/>
        <w:t>niebieski z przeznaczeniem na makulaturę</w:t>
      </w:r>
    </w:p>
    <w:p>
      <w:pPr>
        <w:pStyle w:val="Tekstpodstawowy2"/>
        <w:numPr>
          <w:ilvl w:val="1"/>
          <w:numId w:val="19"/>
        </w:numPr>
        <w:rPr/>
      </w:pPr>
      <w:r>
        <w:rPr/>
        <w:t>worki plastikowe w kolorze czerwonym z przeznaczeniem na odpady niebezpieczne,</w:t>
      </w:r>
    </w:p>
    <w:p>
      <w:pPr>
        <w:pStyle w:val="Tekstpodstawowy2"/>
        <w:numPr>
          <w:ilvl w:val="1"/>
          <w:numId w:val="19"/>
        </w:numPr>
        <w:rPr/>
      </w:pPr>
      <w:r>
        <w:rPr/>
        <w:t>oraz worki plastikowe lub pojemniki na odpady ulegające biodegradacji.</w:t>
      </w:r>
    </w:p>
    <w:p>
      <w:pPr>
        <w:pStyle w:val="Tekstpodstawowy2"/>
        <w:numPr>
          <w:ilvl w:val="0"/>
          <w:numId w:val="2"/>
        </w:numPr>
        <w:rPr/>
      </w:pPr>
      <w:r>
        <w:rPr/>
        <w:t>Pojemniki typu Igloo do selektywnej zbiórki odpadów w tzw. gniazdach recyklingowych Gmina ustawia nieodpłatnie na terenach osiedli mieszkaniowych i większych skupisk zabudowań jednorodzinnych w miejscach uzgodnionych z właścicielami  nieruchomości, w kolorach wymienionych w ust. 1.</w:t>
      </w:r>
    </w:p>
    <w:p>
      <w:pPr>
        <w:pStyle w:val="Tekstpodstawowy2"/>
        <w:numPr>
          <w:ilvl w:val="0"/>
          <w:numId w:val="2"/>
        </w:numPr>
        <w:rPr/>
      </w:pPr>
      <w:r>
        <w:rPr/>
        <w:t>Worki z tworzywa do selektywnej zbiórki odpadów, w kolorach wymienionych w ust. 1, dostarcza co sześć miesięcy nieodpłatnie właścicielom nieruchomości na terenie o zabudowie jednorodzinnej, podmiot uprawniony, w ilości po trzy worki o kolorystyce wymienionej w ust. 1</w:t>
      </w:r>
    </w:p>
    <w:p>
      <w:pPr>
        <w:pStyle w:val="Tekstpodstawowy2"/>
        <w:numPr>
          <w:ilvl w:val="0"/>
          <w:numId w:val="2"/>
        </w:numPr>
        <w:rPr/>
      </w:pPr>
      <w:r>
        <w:rPr/>
        <w:t>Selektywna zbiórka odpadów powinna być prowadzona z zachowaniem ogólnych warunków usuwania odpadów określonych w niniejszym Regulaminie. Szczegółowe zasady selektywnej zbiórki odpadów ustalone zostaną w umowie zawartej z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wykonywania obowiązków w zakresie usuwania odpadów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i rozliczania kosztów z tytułu świadczenia tych usług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20</w:t>
      </w:r>
    </w:p>
    <w:p>
      <w:pPr>
        <w:pStyle w:val="Tekstpodstawowy2"/>
        <w:rPr/>
      </w:pPr>
      <w:r>
        <w:rPr/>
        <w:t>Usuwanie stałych odpadów komunalnych realizowane jest w dwóch systemach:</w:t>
      </w:r>
    </w:p>
    <w:p>
      <w:pPr>
        <w:pStyle w:val="Tekstpodstawowy2"/>
        <w:numPr>
          <w:ilvl w:val="0"/>
          <w:numId w:val="10"/>
        </w:numPr>
        <w:rPr/>
      </w:pPr>
      <w:r>
        <w:rPr/>
        <w:t>Podstawowym – oznaczającym cykliczne opróżnianie i wywóz odpadów komunalnych gromadzonych w pojemnikach lub workach z tworzywa,</w:t>
      </w:r>
    </w:p>
    <w:p>
      <w:pPr>
        <w:pStyle w:val="Tekstpodstawowy2"/>
        <w:numPr>
          <w:ilvl w:val="0"/>
          <w:numId w:val="10"/>
        </w:numPr>
        <w:rPr/>
      </w:pPr>
      <w:r>
        <w:rPr/>
        <w:t>Uzupełniającym – oznaczającym sezonowy odbiór liści, traw i odpadów wielkogabarytowych oraz odbiór na indywidualne zlec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1</w:t>
      </w:r>
    </w:p>
    <w:p>
      <w:pPr>
        <w:pStyle w:val="Tekstpodstawowy2"/>
        <w:numPr>
          <w:ilvl w:val="0"/>
          <w:numId w:val="23"/>
        </w:numPr>
        <w:rPr/>
      </w:pPr>
      <w:r>
        <w:rPr/>
        <w:t>Stawki opłat za usuwanie odpadów komunalnych oraz opróżnianie zbiorników bezodpływowych i transport nieczystości ciekłych ustala podmiot uprawniony.</w:t>
      </w:r>
    </w:p>
    <w:p>
      <w:pPr>
        <w:pStyle w:val="Tekstpodstawowy2"/>
        <w:numPr>
          <w:ilvl w:val="0"/>
          <w:numId w:val="23"/>
        </w:numPr>
        <w:rPr/>
      </w:pPr>
      <w:r>
        <w:rPr/>
        <w:t xml:space="preserve">Wysokości stawek nie mogą być wyższe od górnych stawek opłat za usuwanie odpadów komunalnych uchwalonych odrębną uchwałą Rady Miejskiej w Ustrzykach Dolnych. </w:t>
      </w:r>
    </w:p>
    <w:p>
      <w:pPr>
        <w:pStyle w:val="Tekstpodstawowy2"/>
        <w:numPr>
          <w:ilvl w:val="0"/>
          <w:numId w:val="23"/>
        </w:numPr>
        <w:rPr/>
      </w:pPr>
      <w:r>
        <w:rPr/>
        <w:t>W odniesieniu do odpadów segregowanych na terenie gospodarstwa domowego (zarządzanej nieruchomości) stawki za usuwanie odpadów powinny być obniżone w stosunku do stawek za wywóz odpadów komunalnych.</w:t>
      </w:r>
    </w:p>
    <w:p>
      <w:pPr>
        <w:pStyle w:val="Tekstpodstawowy2"/>
        <w:numPr>
          <w:ilvl w:val="0"/>
          <w:numId w:val="23"/>
        </w:numPr>
        <w:rPr/>
      </w:pPr>
      <w:r>
        <w:rPr/>
        <w:t>Gmina Ustrzyki Dolne prowadzi współpracę z jednostkami wspierającymi finansowo i edukacyjnie działalność w zakresie selektywnej zbiórki odpadów komunalnych i edukacji ekologicz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2</w:t>
      </w:r>
    </w:p>
    <w:p>
      <w:pPr>
        <w:pStyle w:val="Tekstpodstawowy2"/>
        <w:numPr>
          <w:ilvl w:val="2"/>
          <w:numId w:val="29"/>
        </w:numPr>
        <w:rPr/>
      </w:pPr>
      <w:r>
        <w:rPr/>
        <w:t>Miejscem wywozu odpadów komunalnych z terenu miasta i gminy Ustrzyki Dolne jest Stacja Przeładunkowa Odpadów z Sortownią w Ustrzykach Dolnych przy ul. Przemysłowej 16.</w:t>
      </w:r>
    </w:p>
    <w:p>
      <w:pPr>
        <w:pStyle w:val="Tekstpodstawowy2"/>
        <w:numPr>
          <w:ilvl w:val="2"/>
          <w:numId w:val="29"/>
        </w:numPr>
        <w:rPr/>
      </w:pPr>
      <w:r>
        <w:rPr/>
        <w:t>Miejscem wywozu nieczystości ciekłych są wyznaczone przez MPGK Sp. z o.o. w Brzegach Dolnych punkty zlewn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3</w:t>
      </w:r>
    </w:p>
    <w:p>
      <w:pPr>
        <w:pStyle w:val="Tekstpodstawowy2"/>
        <w:numPr>
          <w:ilvl w:val="3"/>
          <w:numId w:val="29"/>
        </w:numPr>
        <w:rPr/>
      </w:pPr>
      <w:r>
        <w:rPr/>
        <w:t>Wykaz podmiotów, które uzyskały zezwolenie na prowadzenie działalności w zakresie usuwania odpadów komunalnych i nieczystości ciekłych znajduje się do wglądu w Wydziale Gospodarki Komunalnej, Mieszkaniowej, Ochrony Środowiska i Rolnictwa  Urzędu Miejskiego w Ustrzykach Dolnych.</w:t>
      </w:r>
    </w:p>
    <w:p>
      <w:pPr>
        <w:pStyle w:val="Tekstpodstawowy2"/>
        <w:numPr>
          <w:ilvl w:val="3"/>
          <w:numId w:val="29"/>
        </w:numPr>
        <w:rPr/>
      </w:pPr>
      <w:r>
        <w:rPr/>
        <w:t>Gmina będzie udostępniała mieszkańcom na stronie internetowej oraz na tablicach i słupach ogłoszeniowych informację o firmach i punktach zbierających zużyty sprzęt elektryczny i elektronicz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§ 24</w:t>
      </w:r>
    </w:p>
    <w:p>
      <w:pPr>
        <w:pStyle w:val="Tekstpodstawowy2"/>
        <w:numPr>
          <w:ilvl w:val="0"/>
          <w:numId w:val="15"/>
        </w:numPr>
        <w:rPr/>
      </w:pPr>
      <w:r>
        <w:rPr/>
        <w:t>Transport odpadów przez podmioty uprawnione powinien być prowadzony w sposób, który nie zagraża bezpieczeństwu ruchu oraz nie powoduje zanieczyszczenia i zaśmiecenia terenu. Zanieczyszczenia powstające podczas transportu odpadów komunalnych winny być niezwłocznie usunięte przez uprawnione podmioty.</w:t>
      </w:r>
    </w:p>
    <w:p>
      <w:pPr>
        <w:pStyle w:val="Tekstpodstawowy2"/>
        <w:numPr>
          <w:ilvl w:val="0"/>
          <w:numId w:val="15"/>
        </w:numPr>
        <w:rPr/>
      </w:pPr>
      <w:r>
        <w:rPr/>
        <w:t>Do wywozu odpadów komunalnych uprawnione podmioty zobowiązane są używać pojazdów specjalistycznych, odpowiednio zabezpieczonych przed rozrzuceniem lub wylewaniem nieczystości.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Uprawnione podmioty są zobowiązane utrzymać pojazdy do transportu odpadów w należytej czystości, prowadzić ich dezynfekcję oraz umieścić na nich w sposób trwały swoje znaki identyfikacyjne. 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bowiązki osób utrzymujących zwierzęta domowe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25</w:t>
      </w:r>
    </w:p>
    <w:p>
      <w:pPr>
        <w:pStyle w:val="Tekstpodstawowy2"/>
        <w:numPr>
          <w:ilvl w:val="0"/>
          <w:numId w:val="12"/>
        </w:numPr>
        <w:rPr/>
      </w:pPr>
      <w:r>
        <w:rPr/>
        <w:t>Osoby będące właścicielami lub opiekunami psów i innych zwierząt domowych są zobowiązane do sprawowania właściwej opieki nad tymi zwierzętami, w tym w szczególności nie pozostawiania bez dozoru, jeżeli zwierzę nie jest należycie uwiązane lub nie znajduje się w pomieszczeniu zamkniętym bądź na terenie ogrodzonym w sposób uniemożliwiający samodzielne wydostanie się zwierzęcia z niego.</w:t>
      </w:r>
    </w:p>
    <w:p>
      <w:pPr>
        <w:pStyle w:val="Tekstpodstawowy2"/>
        <w:numPr>
          <w:ilvl w:val="0"/>
          <w:numId w:val="12"/>
        </w:numPr>
        <w:rPr/>
      </w:pPr>
      <w:r>
        <w:rPr/>
        <w:t>Zakazuje się:</w:t>
      </w:r>
    </w:p>
    <w:p>
      <w:pPr>
        <w:pStyle w:val="Tekstpodstawowy2"/>
        <w:numPr>
          <w:ilvl w:val="1"/>
          <w:numId w:val="12"/>
        </w:numPr>
        <w:rPr/>
      </w:pPr>
      <w:r>
        <w:rPr/>
        <w:t>Szczucia psów lub doprowadzania ich do stanu, w którym pies może stać się niebezpieczny dla człowieka lub zwierząt,</w:t>
      </w:r>
    </w:p>
    <w:p>
      <w:pPr>
        <w:pStyle w:val="Tekstpodstawowy2"/>
        <w:numPr>
          <w:ilvl w:val="1"/>
          <w:numId w:val="12"/>
        </w:numPr>
        <w:rPr/>
      </w:pPr>
      <w:r>
        <w:rPr/>
        <w:t>Porzucania zwierząt domowych przez ich właściciel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6</w:t>
      </w:r>
    </w:p>
    <w:p>
      <w:pPr>
        <w:pStyle w:val="Tekstpodstawowy2"/>
        <w:numPr>
          <w:ilvl w:val="2"/>
          <w:numId w:val="12"/>
        </w:numPr>
        <w:rPr/>
      </w:pPr>
      <w:r>
        <w:rPr/>
        <w:t>Na terenie użytku publicznego psy mogą być wyprowadzane tylko na smyczy i w kagańcu. Zwolnienie psa ze smyczy jest dozwolone tylko w miejscach mało uczęszczanych i pod warunkiem, że pies ma kaganiec, a właściciel (opiekun) ma możliwość bezpośredniej kontroli nad jego zachowaniem.</w:t>
      </w:r>
    </w:p>
    <w:p>
      <w:pPr>
        <w:pStyle w:val="Tekstpodstawowy2"/>
        <w:numPr>
          <w:ilvl w:val="2"/>
          <w:numId w:val="12"/>
        </w:numPr>
        <w:rPr/>
      </w:pPr>
      <w:r>
        <w:rPr/>
        <w:t>Przewożenie zwierząt środkami komunikacji publicznej jest możliwe tylko na zasadach ustalonych przez przewoźnika.</w:t>
      </w:r>
    </w:p>
    <w:p>
      <w:pPr>
        <w:pStyle w:val="Tekstpodstawowy2"/>
        <w:numPr>
          <w:ilvl w:val="0"/>
          <w:numId w:val="12"/>
        </w:numPr>
        <w:rPr/>
      </w:pPr>
      <w:r>
        <w:rPr/>
        <w:t>Zakazuje się wprowadzania psów i innych zwierząt do obiektów użytku publicznego, placówek handlowych lub gastronomicznych, jeżeli zakaz taki wynika z wyraźnego oznakowania dokonanego przez właściciela nieruchomości (placówki czy obiektu) – nie dotyczy psów, które pełnią rolę przewodnika dla osoby niewidomej</w:t>
      </w:r>
    </w:p>
    <w:p>
      <w:pPr>
        <w:pStyle w:val="Tekstpodstawowy2"/>
        <w:numPr>
          <w:ilvl w:val="0"/>
          <w:numId w:val="12"/>
        </w:numPr>
        <w:rPr/>
      </w:pPr>
      <w:r>
        <w:rPr/>
        <w:t>Zakazuje się prowadzenia hodowli zwierząt domowych w domach wielomieszkaniowych i ich otoczen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7</w:t>
      </w:r>
    </w:p>
    <w:p>
      <w:pPr>
        <w:pStyle w:val="Tekstpodstawowy2"/>
        <w:numPr>
          <w:ilvl w:val="2"/>
          <w:numId w:val="12"/>
        </w:numPr>
        <w:rPr/>
      </w:pPr>
      <w:r>
        <w:rPr/>
        <w:t xml:space="preserve">Właściciele zwierząt domowych są zobowiązani do: </w:t>
      </w:r>
    </w:p>
    <w:p>
      <w:pPr>
        <w:pStyle w:val="Tekstpodstawowy2"/>
        <w:numPr>
          <w:ilvl w:val="3"/>
          <w:numId w:val="12"/>
        </w:numPr>
        <w:rPr/>
      </w:pPr>
      <w:r>
        <w:rPr/>
        <w:t>usunięcia spowodowanych przez nie zanieczyszczeń na klatkach schodowych lub innych pomieszczeniach budynku służących do użytku publicznego, a także na terenach użytku publicznego, takich jak: ulice, chodniki, parki, skwery i zieleńce, itp.</w:t>
      </w:r>
    </w:p>
    <w:p>
      <w:pPr>
        <w:pStyle w:val="Tekstpodstawowy2"/>
        <w:numPr>
          <w:ilvl w:val="3"/>
          <w:numId w:val="12"/>
        </w:numPr>
        <w:rPr/>
      </w:pPr>
      <w:r>
        <w:rPr/>
        <w:t>Opłacania podatku od posiadania psa,</w:t>
      </w:r>
    </w:p>
    <w:p>
      <w:pPr>
        <w:pStyle w:val="Tekstpodstawowy2"/>
        <w:numPr>
          <w:ilvl w:val="3"/>
          <w:numId w:val="12"/>
        </w:numPr>
        <w:rPr/>
      </w:pPr>
      <w:r>
        <w:rPr/>
        <w:t>Dokonywania okresowych szczepień psów przeciwko wściekliźnie.</w:t>
      </w:r>
    </w:p>
    <w:p>
      <w:pPr>
        <w:pStyle w:val="Tekstpodstawowy2"/>
        <w:numPr>
          <w:ilvl w:val="3"/>
          <w:numId w:val="12"/>
        </w:numPr>
        <w:rPr/>
      </w:pPr>
      <w:r>
        <w:rPr/>
        <w:t>Uzyskania zezwolenia Burmistrza Ustrzyk Dolnych na utrzymywanie psa rasy uznawanej za agresywną zgodnie z treścią Rozporządzenia Ministra Spraw Wewnętrznych i Administracji z dnia 28 kwietnia 2003 r. w sprawie wykazu ras psów uznawanych za agresywne (Dz. U. Nr 77, poz. 687).</w:t>
      </w:r>
    </w:p>
    <w:p>
      <w:pPr>
        <w:pStyle w:val="Tekstpodstawowy2"/>
        <w:numPr>
          <w:ilvl w:val="4"/>
          <w:numId w:val="12"/>
        </w:numPr>
        <w:rPr/>
      </w:pPr>
      <w:r>
        <w:rPr/>
        <w:t>Zakazuje się wprowadzania psów i innych zwierząt domowych na cmentarze, do piaskownic i innych urządzeń służących do zabawy dla dzieci. W przypadku zanieczyszczenia piasku w piaskownicy przez psa lub inne zwierzę domowe, wymiana piasku nastąpi na koszt właściciela psa lub innego zwierzęcia domow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utrzymywania zwierząt gospodarskich na terenach wyłączonych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 produkcji rolniczej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28</w:t>
      </w:r>
    </w:p>
    <w:p>
      <w:pPr>
        <w:pStyle w:val="Tekstpodstawowy2"/>
        <w:rPr/>
      </w:pPr>
      <w:r>
        <w:rPr/>
        <w:t>Wprowadza się całkowity zakaz chowu i  utrzymywania zwierząt gospodarskich na terenach:</w:t>
      </w:r>
    </w:p>
    <w:p>
      <w:pPr>
        <w:pStyle w:val="Tekstpodstawowy2"/>
        <w:numPr>
          <w:ilvl w:val="0"/>
          <w:numId w:val="24"/>
        </w:numPr>
        <w:rPr/>
      </w:pPr>
      <w:r>
        <w:rPr/>
        <w:t xml:space="preserve">osiedli o zabudowie wielorodzinnej, </w:t>
      </w:r>
    </w:p>
    <w:p>
      <w:pPr>
        <w:pStyle w:val="Tekstpodstawowy2"/>
        <w:numPr>
          <w:ilvl w:val="0"/>
          <w:numId w:val="24"/>
        </w:numPr>
        <w:rPr/>
      </w:pPr>
      <w:r>
        <w:rPr/>
        <w:t>o zabudowie jednorodzinnej, położonych na terenach o zabudowie wielorodzinnej,</w:t>
      </w:r>
    </w:p>
    <w:p>
      <w:pPr>
        <w:pStyle w:val="Tekstpodstawowy2"/>
        <w:numPr>
          <w:ilvl w:val="0"/>
          <w:numId w:val="26"/>
        </w:numPr>
        <w:rPr/>
      </w:pPr>
      <w:r>
        <w:rPr/>
        <w:t>na których usytuowane są budynki użyteczności publicznej,</w:t>
      </w:r>
    </w:p>
    <w:p>
      <w:pPr>
        <w:pStyle w:val="Tekstpodstawowy2"/>
        <w:numPr>
          <w:ilvl w:val="0"/>
          <w:numId w:val="26"/>
        </w:numPr>
        <w:rPr/>
      </w:pPr>
      <w:r>
        <w:rPr/>
        <w:t>na których znajdują się budynki zamieszkania zbiorowego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29</w:t>
      </w:r>
    </w:p>
    <w:p>
      <w:pPr>
        <w:pStyle w:val="Tekstpodstawowy2"/>
        <w:rPr/>
      </w:pPr>
      <w:r>
        <w:rPr/>
        <w:t>Na innych terenach wyłączonych z produkcji rolnej, zwierzęta gospodarskie mogą być utrzymywane pod warunkiem, że powstające w związku z hodowlą odpady i nieczystości będą gromadzone i usuwane w sposób zgodny z prawem, w tym zwłaszcza z wymogami niniejszego Regulaminu i nie będą powodowały zanieczyszczenia terenu nieruchomości oraz wód powierzchniowych i podziemnych oraz przestrzegane będą obowiązujące przepisy sanitarno-epidemiologiczn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bszary podlegające obowiązkowej deratyzacj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raz terminy jej przeprowadzania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30</w:t>
      </w:r>
    </w:p>
    <w:p>
      <w:pPr>
        <w:pStyle w:val="Tekstpodstawowy2"/>
        <w:rPr/>
      </w:pPr>
      <w:r>
        <w:rPr/>
        <w:t>Ustala się, że obszarami obowiązkowej deratyzacji przeprowadzonej dwukrotnie w każdym roku są:</w:t>
      </w:r>
    </w:p>
    <w:p>
      <w:pPr>
        <w:pStyle w:val="Tekstpodstawowy2"/>
        <w:numPr>
          <w:ilvl w:val="0"/>
          <w:numId w:val="27"/>
        </w:numPr>
        <w:rPr/>
      </w:pPr>
      <w:r>
        <w:rPr/>
        <w:t>altany śmietnikowe,</w:t>
      </w:r>
    </w:p>
    <w:p>
      <w:pPr>
        <w:pStyle w:val="Tekstpodstawowy2"/>
        <w:numPr>
          <w:ilvl w:val="0"/>
          <w:numId w:val="27"/>
        </w:numPr>
        <w:rPr/>
      </w:pPr>
      <w:r>
        <w:rPr/>
        <w:t>korytarze piwniczne,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komory i węzły cieplne, </w:t>
      </w:r>
    </w:p>
    <w:p>
      <w:pPr>
        <w:pStyle w:val="Tekstpodstawowy2"/>
        <w:numPr>
          <w:ilvl w:val="0"/>
          <w:numId w:val="27"/>
        </w:numPr>
        <w:rPr/>
      </w:pPr>
      <w:r>
        <w:rPr/>
        <w:t>pomieszczenia gospodarcze, a w szczególności: magazyny, składy, wia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1</w:t>
      </w:r>
    </w:p>
    <w:p>
      <w:pPr>
        <w:pStyle w:val="Tekstpodstawowy2"/>
        <w:rPr/>
      </w:pPr>
      <w:r>
        <w:rPr/>
        <w:t>Okresami przeprowadzania deratyzacji powinny być miesiące: kwiecień – maj i październik – listopad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2</w:t>
      </w:r>
    </w:p>
    <w:p>
      <w:pPr>
        <w:pStyle w:val="Tekstpodstawowy2"/>
        <w:rPr/>
      </w:pPr>
      <w:r>
        <w:rPr/>
        <w:t>Termin przeprowadzenia obowiązkowej deratyzacji, uzgodniony z PPIS w Ustrzykach Dolnych, Burmistrz podaje do wiadomości poprzez obwieszcz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3</w:t>
      </w:r>
    </w:p>
    <w:p>
      <w:pPr>
        <w:pStyle w:val="Tekstpodstawowy2"/>
        <w:numPr>
          <w:ilvl w:val="0"/>
          <w:numId w:val="6"/>
        </w:numPr>
        <w:rPr/>
      </w:pPr>
      <w:r>
        <w:rPr/>
        <w:t>Właściciele i zarządcy miejsc wymienionych w § 30, wykonując obowiązek deratyzacji, powinni wyłożyć trutki skutecznie zwalczające gryzonie w punktach wykluczających łatwy dostęp dzieci i oznaczyć miejsca wyłożenia widocznym napisem „Uwaga trucizna”.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łaściciele nieruchomości zobowiązani są do przeprowadzenia deratyzacji na koszt własny. </w:t>
      </w:r>
    </w:p>
    <w:p>
      <w:pPr>
        <w:pStyle w:val="Tekstpodstawowy2"/>
        <w:numPr>
          <w:ilvl w:val="0"/>
          <w:numId w:val="6"/>
        </w:numPr>
        <w:rPr/>
      </w:pPr>
      <w:r>
        <w:rPr/>
        <w:t>Należy przestrzegać zasad bezpiecznego postępowania z resztkami trucizn, opakowaniami po nich i padłymi gryzoniami.</w:t>
      </w:r>
    </w:p>
    <w:p>
      <w:pPr>
        <w:pStyle w:val="Tekstpodstawowy2"/>
        <w:numPr>
          <w:ilvl w:val="0"/>
          <w:numId w:val="6"/>
        </w:numPr>
        <w:rPr/>
      </w:pPr>
      <w:r>
        <w:rPr/>
        <w:t>Po upływie terminu wyłożenia trutki, usunąć resztki i zlikwidować napis „Uwaga trucizna”.</w:t>
      </w:r>
    </w:p>
    <w:p>
      <w:pPr>
        <w:pStyle w:val="Tekstpodstawowy2"/>
        <w:jc w:val="center"/>
        <w:rPr/>
      </w:pPr>
      <w:r>
        <w:rPr/>
        <w:t>§ 34</w:t>
      </w:r>
    </w:p>
    <w:p>
      <w:pPr>
        <w:pStyle w:val="Tekstpodstawowy2"/>
        <w:rPr/>
      </w:pPr>
      <w:r>
        <w:rPr/>
        <w:t>W razie konieczności powstałej z przyczyn sanitarno-zdrowotnych, Rada Miejska w Ustrzykach Dolnych może zarządzić przeprowadzenie deratyzacji w miejscach i terminach innych niż określone w § 34 i § 35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X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Postanowienia końcowe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35</w:t>
      </w:r>
    </w:p>
    <w:p>
      <w:pPr>
        <w:pStyle w:val="Tekstpodstawowy2"/>
        <w:rPr/>
      </w:pPr>
      <w:r>
        <w:rPr/>
        <w:t>Kto nie przestrzega przepisów niniejszego Regulaminu podlega sankcjom określonym w rozdziale 5 ust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6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Ustrzyk Dolnych, a nadzór nad jej wykonaniem Komisji Ochrony Środowiska, Nadzoru Architektonicznego i Zagospodarowania Przestrzennego Rady Miejskiej w Ustrzykach Do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7</w:t>
      </w:r>
    </w:p>
    <w:p>
      <w:pPr>
        <w:pStyle w:val="TextBody"/>
        <w:rPr/>
      </w:pPr>
      <w:r>
        <w:rPr>
          <w:sz w:val="24"/>
        </w:rPr>
        <w:t>Traci moc uchwała nr XXXIX/279/05 Rady Miejskiej w Ustrzykach Dolnych z dnia 29 grudnia 2005 r. w sprawie „Regulaminu utrzymania czystości i porządku na terenie miasta i gminy Ustrzyki Dolne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8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08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 w:val="false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 w:val="false"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UM Ustrzyki Dolne</dc:creator>
  <dc:description/>
  <cp:keywords/>
  <dc:language>en-US</dc:language>
  <cp:lastModifiedBy>UM Ustrzyki Dolne</cp:lastModifiedBy>
  <cp:lastPrinted>2010-12-21T08:53:00Z</cp:lastPrinted>
  <dcterms:modified xsi:type="dcterms:W3CDTF">2011-01-05T13:29:00Z</dcterms:modified>
  <cp:revision>2</cp:revision>
  <dc:subject/>
  <dc:title>U c h w a ł a   Nr _________________</dc:title>
</cp:coreProperties>
</file>